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108" w:type="dxa"/>
          <w:bottom w:w="0" w:type="dxa"/>
          <w:right w:w="108" w:type="dxa"/>
        </w:tblCellMar>
      </w:tblPr>
      <w:tblGrid>
        <w:gridCol w:w="1380"/>
        <w:gridCol w:w="2895"/>
        <w:gridCol w:w="930"/>
        <w:gridCol w:w="4440"/>
        <w:gridCol w:w="1455"/>
      </w:tblGrid>
      <w:tr>
        <w:trPr>
          <w:trHeight w:val="660" w:hRule="atLeast"/>
        </w:trPr>
        <w:tc>
          <w:tcPr>
            <w:tcW w:w="11100" w:type="dxa"/>
            <w:gridSpan w:val="5"/>
            <w:tcBorders>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8"/>
                <w:u w:val="none"/>
                <w:lang w:val="en-US" w:eastAsia="zh-CN"/>
              </w:rPr>
            </w:pPr>
            <w:r>
              <w:rPr>
                <w:rFonts w:ascii="宋体" w:hAnsi="宋体" w:cs="宋体"/>
                <w:b/>
                <w:i w:val="false"/>
                <w:color w:val="000000"/>
                <w:sz w:val="28"/>
                <w:u w:val="none"/>
                <w:lang w:eastAsia="zh-CN"/>
              </w:rPr>
              <w:t>附件</w:t>
            </w:r>
            <w:r>
              <w:rPr>
                <w:rFonts w:eastAsia="宋体" w:cs="宋体" w:ascii="宋体" w:hAnsi="宋体"/>
                <w:b/>
                <w:i w:val="false"/>
                <w:color w:val="000000"/>
                <w:sz w:val="28"/>
                <w:u w:val="none"/>
                <w:lang w:val="en-US" w:eastAsia="zh-CN"/>
              </w:rPr>
              <w:t>3</w:t>
            </w:r>
            <w:r>
              <w:rPr>
                <w:rFonts w:ascii="宋体" w:hAnsi="宋体" w:cs="宋体"/>
                <w:b/>
                <w:i w:val="false"/>
                <w:color w:val="000000"/>
                <w:sz w:val="28"/>
                <w:u w:val="none"/>
                <w:lang w:val="en-US" w:eastAsia="zh-CN"/>
              </w:rPr>
              <w:t>：</w:t>
            </w:r>
          </w:p>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15</w:t>
            </w:r>
            <w:r>
              <w:rPr>
                <w:rFonts w:ascii="宋体" w:hAnsi="宋体" w:cs="宋体"/>
                <w:b/>
                <w:i w:val="false"/>
                <w:color w:val="000000"/>
                <w:sz w:val="28"/>
                <w:u w:val="none"/>
                <w:lang w:eastAsia="zh-CN"/>
              </w:rPr>
              <w:t>年度</w:t>
            </w:r>
            <w:r>
              <w:rPr>
                <w:rFonts w:ascii="宋体" w:hAnsi="宋体" w:cs="宋体"/>
                <w:b/>
                <w:bCs/>
                <w:color w:val="000000"/>
                <w:kern w:val="0"/>
                <w:sz w:val="28"/>
                <w:szCs w:val="28"/>
              </w:rPr>
              <w:t>上海学校德育实践研究课题立项一览表</w:t>
            </w:r>
            <w:r>
              <w:rPr>
                <w:rFonts w:ascii="宋体" w:hAnsi="宋体" w:cs="宋体"/>
                <w:b/>
                <w:i w:val="false"/>
                <w:color w:val="000000"/>
                <w:sz w:val="28"/>
                <w:u w:val="none"/>
                <w:lang w:eastAsia="zh-CN"/>
              </w:rPr>
              <w:t>（</w:t>
            </w:r>
            <w:r>
              <w:rPr>
                <w:rFonts w:eastAsia="宋体" w:cs="宋体" w:ascii="宋体" w:hAnsi="宋体"/>
                <w:b/>
                <w:i w:val="false"/>
                <w:color w:val="000000"/>
                <w:sz w:val="28"/>
                <w:u w:val="none"/>
                <w:lang w:eastAsia="zh-CN"/>
              </w:rPr>
              <w:t>169</w:t>
            </w:r>
            <w:r>
              <w:rPr>
                <w:rFonts w:ascii="宋体" w:hAnsi="宋体" w:cs="宋体"/>
                <w:b/>
                <w:i w:val="false"/>
                <w:color w:val="000000"/>
                <w:sz w:val="28"/>
                <w:u w:val="none"/>
                <w:lang w:eastAsia="zh-CN"/>
              </w:rPr>
              <w:t>项）</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所在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课题       负责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课题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备注</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冰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党史资源在高校思想政治教育中的应用研究——以《中国近现代史纲要》为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  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加强意识形态阵地建设工作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0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刘顺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学生中华优秀传统文化认同现状及对策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0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钟  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海外研修学生社会主义核心价值观教育途径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  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危机事件中高校主流价值观引导研究——以大学生社交网络信息传播样态分析为视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凌  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思政课网络教学互动的有效性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  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国</w:t>
            </w:r>
            <w:r>
              <w:rPr>
                <w:rFonts w:eastAsia="宋体" w:cs="宋体" w:ascii="宋体" w:hAnsi="宋体"/>
                <w:b w:val="false"/>
                <w:i w:val="false"/>
                <w:color w:val="000000"/>
                <w:sz w:val="22"/>
                <w:u w:val="none"/>
                <w:lang w:eastAsia="zh-CN"/>
              </w:rPr>
              <w:t>IACS</w:t>
            </w:r>
            <w:r>
              <w:rPr>
                <w:rFonts w:ascii="宋体" w:hAnsi="宋体" w:cs="宋体"/>
                <w:b w:val="false"/>
                <w:i w:val="false"/>
                <w:color w:val="000000"/>
                <w:sz w:val="22"/>
                <w:u w:val="none"/>
                <w:lang w:eastAsia="zh-CN"/>
              </w:rPr>
              <w:t>高校心理咨询鉴定标准与上海高校心理健康教育评估标准的比较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厚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形势下高校新闻宣传联动机制研究——基于全媒体视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0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康  健</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高校新疆少数民族学生政治社会化现状调查分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杨艳春</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跨文化视域下大学生学术诚信问题及诚信教育体系建设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孔德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微时代”高校新闻宣传的理念与实践创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李  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学生社会责任感培育路径的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张艳丽</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校社会实践的规划研究——以“本—硕—博”一体化培养模式为视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王小莉</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朋辈辅导视角下大学新生社会主义核心价值观培养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  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w:t>
            </w:r>
            <w:r>
              <w:rPr>
                <w:rFonts w:eastAsia="宋体" w:cs="宋体" w:ascii="宋体" w:hAnsi="宋体"/>
                <w:b w:val="false"/>
                <w:i w:val="false"/>
                <w:color w:val="000000"/>
                <w:sz w:val="22"/>
                <w:u w:val="none"/>
                <w:lang w:eastAsia="zh-CN"/>
              </w:rPr>
              <w:t>TED</w:t>
            </w:r>
            <w:r>
              <w:rPr>
                <w:rFonts w:ascii="宋体" w:hAnsi="宋体" w:cs="宋体"/>
                <w:b w:val="false"/>
                <w:i w:val="false"/>
                <w:color w:val="000000"/>
                <w:sz w:val="22"/>
                <w:u w:val="none"/>
                <w:lang w:eastAsia="zh-CN"/>
              </w:rPr>
              <w:t>模式的易班校园“梦想课堂”建设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王子蕲</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学生日常思想政治教育中的主流思想舆论引导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黄  燕</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w:t>
            </w:r>
            <w:r>
              <w:rPr>
                <w:rFonts w:eastAsia="宋体" w:cs="宋体" w:ascii="宋体" w:hAnsi="宋体"/>
                <w:b w:val="false"/>
                <w:i w:val="false"/>
                <w:color w:val="000000"/>
                <w:sz w:val="22"/>
                <w:u w:val="none"/>
                <w:shd w:fill="FFFFFF" w:val="clear"/>
                <w:lang w:eastAsia="zh-CN"/>
              </w:rPr>
              <w:t>90</w:t>
            </w:r>
            <w:r>
              <w:rPr>
                <w:rFonts w:ascii="宋体" w:hAnsi="宋体" w:cs="宋体"/>
                <w:b w:val="false"/>
                <w:i w:val="false"/>
                <w:color w:val="000000"/>
                <w:sz w:val="22"/>
                <w:u w:val="none"/>
                <w:shd w:fill="FFFFFF" w:val="clear"/>
                <w:lang w:eastAsia="zh-CN"/>
              </w:rPr>
              <w:t>后”大学生精神文化生活现状调查与优化策略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夏建国</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新媒体时代高校教师政治理论学习的模式创新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1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华东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温  旭</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学生网络宗教行为与引导策略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崔姗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专业普测到多维评估——辅导员角色介入新生心理危机识别工作的策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华东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逄  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w:t>
            </w:r>
            <w:r>
              <w:rPr>
                <w:rFonts w:ascii="宋体" w:hAnsi="宋体" w:cs="宋体"/>
                <w:b w:val="false"/>
                <w:i w:val="false"/>
                <w:color w:val="000000"/>
                <w:sz w:val="22"/>
                <w:u w:val="none"/>
                <w:shd w:fill="FFFFFF" w:val="clear"/>
                <w:lang w:eastAsia="zh-CN"/>
              </w:rPr>
              <w:t>大数据”背景下高校学生工作的创新探索——基于上海某高校的实证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华东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倪  炜</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新媒体环境下大学生思想政治教育工作机制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  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易班运行法律环境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外国语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邓惟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互联网时代大学生国家认同现状及其形成机制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外国语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蒙象飞</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政治社会化理论视域下的大学生政治认同培养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东华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蓝维春</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高校少数民族学生融入教育管理的方法和路径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东华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张晓冬</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于高校特色文化开展优秀传统文化教育路径研究</w:t>
            </w:r>
            <w:r>
              <w:rPr>
                <w:rFonts w:ascii="Arial" w:hAnsi="Arial" w:cs="Arial" w:eastAsia="Arial"/>
                <w:b w:val="false"/>
                <w:i w:val="false"/>
                <w:color w:val="000000"/>
                <w:sz w:val="22"/>
                <w:u w:val="none"/>
                <w:shd w:fill="FFFFFF" w:val="clear"/>
              </w:rPr>
              <w:t>——</w:t>
            </w:r>
            <w:r>
              <w:rPr>
                <w:rFonts w:ascii="宋体" w:hAnsi="宋体" w:cs="宋体"/>
                <w:b w:val="false"/>
                <w:i w:val="false"/>
                <w:color w:val="000000"/>
                <w:sz w:val="22"/>
                <w:u w:val="none"/>
                <w:shd w:fill="FFFFFF" w:val="clear"/>
                <w:lang w:eastAsia="zh-CN"/>
              </w:rPr>
              <w:t>以传统纺织服饰文化为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华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佳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网络评论员队伍引导主流舆论的路径及功能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华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廖丽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易班的大学生公民参与素养培育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堂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梦视阈下中国近现代史叙事范式创新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财经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袁海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文学作品在大学生日常思想政治教育中的应用实践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财经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付卓婧</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数据背景下高校学生信息隐私法律保护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牛翔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上海市大学生心理健普测的心理疾病发病规律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周  涛</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校辅导员核心职业能力提升平台构建策略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李  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退役复学大学生参与思政教育的机制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刘  彬</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跨文化视野下的高校德育创新发展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章少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易班的大学生自主学习环境的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海事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秀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思想政治理论课教师与辅导员育人协同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3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海事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赵  睿</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职业化视野下的高校辅导员素质与能力提升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海事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李吉彬</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社会主义核心价值观融入大学生日常思想政治教育的基本机制及路径选择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戏剧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李冬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仪式教育在社会主义核心价值观教育中的运用——以上海戏剧学院仪式教育开展为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  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媒体时代大学思想政治理论课教学变革的趋势和限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杨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媒介融合背景下高校新闻发言人制度的运行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体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胡德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主流意识形态在微媒体场域的传播效度研究——基于高校</w:t>
            </w:r>
            <w:r>
              <w:rPr>
                <w:rFonts w:eastAsia="宋体" w:cs="宋体" w:ascii="宋体" w:hAnsi="宋体"/>
                <w:b w:val="false"/>
                <w:i w:val="false"/>
                <w:color w:val="000000"/>
                <w:sz w:val="22"/>
                <w:u w:val="none"/>
                <w:shd w:fill="FFFFFF" w:val="clear"/>
                <w:lang w:eastAsia="zh-CN"/>
              </w:rPr>
              <w:t>90</w:t>
            </w:r>
            <w:r>
              <w:rPr>
                <w:rFonts w:ascii="宋体" w:hAnsi="宋体" w:cs="宋体"/>
                <w:b w:val="false"/>
                <w:i w:val="false"/>
                <w:color w:val="000000"/>
                <w:sz w:val="22"/>
                <w:u w:val="none"/>
                <w:shd w:fill="FFFFFF" w:val="clear"/>
                <w:lang w:eastAsia="zh-CN"/>
              </w:rPr>
              <w:t>后大学生理论接受视角的分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文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易班网络时代大学生虚拟组织管理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华东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李秀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辅导员非权力性影响力构成要素与提升路径</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华东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姚志华</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校治理现代化视野下的学生自治规范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华东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赵  楠</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校全员育人工作中的法治思维与制度创新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海洋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水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度教育网络舆情案例分析和应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海洋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刘  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学生职业忠诚度评估体系构建及干预策略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海洋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李志强</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群体资格视角下高校辅导员队伍建设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电力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速继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技术视阈下推进马克思主义大众化的实践路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电力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李  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学生志愿服务可持续化的社会支持系统网络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电力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赵  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新媒体背景下的大学生人际关系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雅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形势下高校思政教育的“历史虚无主义”思潮应对策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孟祥栋</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校基层学生党建工作能力测评体系构建——基于辅导员职业能力成长的视角</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徐义圣</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学生社会主义核心价值观的情感认同机制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  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大一新生易班使用黏度策略研究——基于全国十所高校抽样调查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5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交通大学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翁律侃</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w:t>
            </w:r>
            <w:r>
              <w:rPr>
                <w:rFonts w:ascii="宋体" w:hAnsi="宋体" w:cs="宋体"/>
                <w:b w:val="false"/>
                <w:i w:val="false"/>
                <w:color w:val="000000"/>
                <w:sz w:val="22"/>
                <w:u w:val="none"/>
                <w:shd w:fill="FFFFFF" w:val="clear"/>
                <w:lang w:eastAsia="zh-CN"/>
              </w:rPr>
              <w:t>负面清单”视角下的大学生诚信教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交通大学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叶福林</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中华优秀医药传统文化与医学生社会主义核心价值观的培育和践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中医药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王  鑫</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校辅导员与专业课教师合力育人的协作机制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中医药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彭卫华</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于中国传统生命哲学的中医生命教育模式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  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中国梦”融入“毛泽东思想和中国特色社会主义理论体系概论”课教学的基本路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傅昕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中小学媒介素养课程设置与衔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杨龙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新媒体与大学生公民人格教育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胡政莲</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校辅导员在大学生主流意识形态教育中的影响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对外经贸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姚福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学生群体意识形态的监测——基于网络舆情分析的视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对外经贸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许继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移动互联网视阈下辅导员职业指导专家化培育路径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6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对外经贸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  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于移动互联网思维的高校创就业教育长效机制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对外经贸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  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班群化”平台的易班营销推广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工程技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兴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克思主义基本原理的理论体系、教材体系与教学体系间的有效转化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工程技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薛  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健康教育的医教结合互惠共赢模式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工程技术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徐  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社会主义核心价值观引领下大学生职业价值观教育对策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工程技术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徐吉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学章程贯彻思想政治教育原则实证研究——基于内地五十所高校章程文本的分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7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应用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  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儒家与马克思主义两种信仰下人格修养理论的汇通——基于优秀传统文化融入高校思政理论课的探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应用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韩  磊</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民意识教育视角下大学生自主管理体系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第二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毛天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媒体时代高校思政课“虚”—“实”结合创新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第二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经晓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于中高（本）贯通的中职学生职业生涯规划教育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7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立信会计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明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与思政课教师合力育人的协同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立信会计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丽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易班的形势与政策网络课程建设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立信会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王  铂</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榜样教育在大学生社会主义核心价值观教育中的作用及实现路径</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金融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张晓明</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应用型高校学生学术科创的现状、机理及其行为培育的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金融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赵阳子</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校辅导员班会课体系构建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金融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浦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专业课教师进驻易班常态化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电机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晓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榜样和偶像在大学生社会主义核心价值观培育中的示范效应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于振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w:t>
            </w:r>
            <w:r>
              <w:rPr>
                <w:rFonts w:ascii="宋体" w:hAnsi="宋体" w:cs="宋体"/>
                <w:b w:val="false"/>
                <w:i w:val="false"/>
                <w:color w:val="000000"/>
                <w:sz w:val="22"/>
                <w:u w:val="none"/>
                <w:shd w:fill="FFFFFF" w:val="clear"/>
                <w:lang w:eastAsia="zh-CN"/>
              </w:rPr>
              <w:t>双微”环境下大学生公民道德教育协同机制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王明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新升本院校大学生群体应急行为的非线性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政法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  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网络舆情预警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8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政法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叶  卉</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认同与互动——网络时代下朋辈群体对</w:t>
            </w:r>
            <w:r>
              <w:rPr>
                <w:rFonts w:eastAsia="宋体" w:cs="宋体" w:ascii="宋体" w:hAnsi="宋体"/>
                <w:b w:val="false"/>
                <w:i w:val="false"/>
                <w:color w:val="000000"/>
                <w:sz w:val="22"/>
                <w:u w:val="none"/>
                <w:shd w:fill="FFFFFF" w:val="clear"/>
                <w:lang w:eastAsia="zh-CN"/>
              </w:rPr>
              <w:t>90</w:t>
            </w:r>
            <w:r>
              <w:rPr>
                <w:rFonts w:ascii="宋体" w:hAnsi="宋体" w:cs="宋体"/>
                <w:b w:val="false"/>
                <w:i w:val="false"/>
                <w:color w:val="000000"/>
                <w:sz w:val="22"/>
                <w:u w:val="none"/>
                <w:shd w:fill="FFFFFF" w:val="clear"/>
                <w:lang w:eastAsia="zh-CN"/>
              </w:rPr>
              <w:t>后大学生价值观变迁的影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政法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志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探索线上线下相结合的</w:t>
            </w:r>
            <w:r>
              <w:rPr>
                <w:rFonts w:eastAsia="宋体" w:cs="宋体" w:ascii="宋体" w:hAnsi="宋体"/>
                <w:b w:val="false"/>
                <w:i w:val="false"/>
                <w:color w:val="000000"/>
                <w:sz w:val="22"/>
                <w:u w:val="none"/>
                <w:lang w:eastAsia="zh-CN"/>
              </w:rPr>
              <w:t>2+4+2</w:t>
            </w:r>
            <w:r>
              <w:rPr>
                <w:rFonts w:ascii="宋体" w:hAnsi="宋体" w:cs="宋体"/>
                <w:b w:val="false"/>
                <w:i w:val="false"/>
                <w:color w:val="000000"/>
                <w:sz w:val="22"/>
                <w:u w:val="none"/>
                <w:lang w:eastAsia="zh-CN"/>
              </w:rPr>
              <w:t>易班建设模式创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青年管理干部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祝春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健康教育融入辅导员工作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医疗器械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温  哲</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校女大学生婚恋情感教育过程中发挥影视作品积极作用的策略研究——以上海高校为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电子信息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蔡林洁</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大学生社会主义核心价值观主题教育活动的有效性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健康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魏俊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提炼教学案例加强医学生法律与职业道德教育的实效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第二军医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王璐颖</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文化视角下高校社会主义核心价值观培育的长效机制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旅游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郭飒飒</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优秀传统文化融入大学生德育教育的路径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公安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  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积极心理学视野下大学生思政工作问题解析模式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医药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郭  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高职学生学习拖延现状及其原因的调查与分析</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0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建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艳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民办高校思政课实践教学资源的开发与整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杉达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陈春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民办高校多校区结构下学生骨干队伍建设探究——基于上海杉达学院现代大学制度试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杉达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魏  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浅析上海民办高校校园文化培育与建设路径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工商外国语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姚惠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民办高职院校人文素养教育状况和对策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东海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蔡建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将中华优秀传统文化融入高校德育工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震旦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王  璐</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民办高校辅导员媒介素养的提升策略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震旦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芳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民办高校易班学院二级管理机制探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民远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张丽英</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职英语课堂教学渗透核心价值观教育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教育评估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  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学校心理健康教育评估体系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虹口区曲阳第四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  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校园心理剧在小组心理辅导中的应用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江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中小学教师志愿服务现状调查与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  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中小学“社会—情感学习”的实施策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华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来沪人员随迁子女思想道德状况调查与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  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立德树人背景下中小学体育学科德育有效性评价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委党校第四分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建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校党组织引领未成年人道德建设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黄浦区卢湾二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毅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学德育课程资源与学科整合主题项目化建设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大同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傅桂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整理念下的高中生涯教育模式研究——基于上海市大同中学的个案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李惠利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丰  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中华优秀传统文化教育的初中德育活动一体化设计——以李惠利中学为例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第一师范学校附属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君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学书法教学中德育渗透培养民族责任感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第三女子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晓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初中德育活动课程评价电子化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曹杨二中附属江桥实验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永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核心价值观培养的初中学生“学会做人”综合社会实践活动课程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兴陇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沪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依托社区资源践行劳模精神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曹杨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  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中生环境素养培育一体化课程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普陀区武宁路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纳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师运用新媒体技术开展家校合作的案例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虹口区凉城第三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小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学推进家风建设的策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虹口实验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学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利用场馆资源开发德育校本课程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少云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旭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高中开展生命教育有效途径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浦区教师进修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  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生命教育一体化基地建设的实践与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嘉定区教师进修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  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小学生性安全教育现状的调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山区教育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  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级家校合作长效机制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宝山区教师进修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毛志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学品德与社会的</w:t>
            </w:r>
            <w:r>
              <w:rPr>
                <w:rFonts w:eastAsia="宋体" w:cs="宋体" w:ascii="宋体" w:hAnsi="宋体"/>
                <w:b w:val="false"/>
                <w:i w:val="false"/>
                <w:color w:val="000000"/>
                <w:sz w:val="22"/>
                <w:u w:val="none"/>
                <w:lang w:eastAsia="zh-CN"/>
              </w:rPr>
              <w:t>PBL</w:t>
            </w:r>
            <w:r>
              <w:rPr>
                <w:rFonts w:ascii="宋体" w:hAnsi="宋体" w:cs="宋体"/>
                <w:b w:val="false"/>
                <w:i w:val="false"/>
                <w:color w:val="000000"/>
                <w:sz w:val="22"/>
                <w:u w:val="none"/>
                <w:lang w:eastAsia="zh-CN"/>
              </w:rPr>
              <w:t>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松江区方塔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  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小学生命教育评价体系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青浦区白鹤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传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初中思品学科主题教学中发挥本土教育资源育人价值的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3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工商信息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陶正华</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打造青藤文化，创新德育新模式——校本德育课程的开发与实践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3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海事大学附属职业技术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戴忠民</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探究将传统文化渗透于基础文化课后对中职生厌学现状的影响</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3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科技管理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韩如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中职校武术的“立德树人”和“终身体育”教育功能开发与实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3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商贸旅游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李小华</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中小学固定职业体验中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3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行政管理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査正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中等职业学校“随迁子女”学生家庭教育现状调查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医药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国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职校学生品德行为综合评价体系构建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3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逸夫职业技术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徐  刚</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中职生“职业梦想”的德育活动的实践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震旦中等专业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劼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中职学校心理健康教育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工商外国语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国兴</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中职学校学生家庭教育指导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商业会计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乔蔓菁</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于“清荷”文化内涵的会计专业学生职业素质养成教育探索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商业会计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杨春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社会主义核心价值观引领的中职校法制教育模式改革和实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石化工业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高  炬</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于公民道德素质的现代中职生培养研究——以上海石化工业学校为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城市科技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赵乃永</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中职网络德育现状调查与策略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第二轻工业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霍贫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学生六极心理防护网络建设的实践研究——以上海市第二轻工业学校为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工业技术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杨晓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运用综合素质测评系统提升学生职业心理素养的实践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工业技术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郭顺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团体辅导改善中职学生学习拖延的实践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航空服务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陈  耀</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中职服务类专业学生服务品性养成研究——基于国际化背景下民航企业对员工职业素养的新要求</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4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聋哑青年技术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宋英卓</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聋中职校班主任心理辅导实践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5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贸易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姜晓敏</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学生成长轨迹网络平台的建设和实施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5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商业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颜苏勤</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于家校互动提升中职生心理危机应对能力的实证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新闻出版职业技术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翁  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职生职业生涯规划辅导方法初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5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信息技术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周  健</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中等职业学校学生社会实践的模式研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5-D-15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信息技术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张  勤</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海市中职学校班主任胜任力模型开发及应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居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辅导员精细化培训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培训基地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敏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院系辅导员工作团队建设的探索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培训基地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  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大学生学习性投入调查的高校学生骨干培养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培训基地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海事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楚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学科背景的辅导员专业理论知识提升策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培训基地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政法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  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培育和践行社会主义核心价值观长效机制建设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培训基地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乃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大学制度背景下高校辅导员配备模式及功能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培训基地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  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辅导员与思政教师协同育人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培训基地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对外经贸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永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化背景下高校辅导员职业能力提升路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培训基地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建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  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学生成才理念下民办高校辅导员素质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辅导员培训基地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双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学生心理健康“教育</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医疗</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社会”协同工作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示范中心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  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反思式短程心理咨询方案”在高校中的临床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示范中心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政法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  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卓越法律人才人格特质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示范中心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海洋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向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沪新疆少数民族大学生的文化适应与心理健康的关系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示范中心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谌  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精神卫生法背景下高校心理危机干预中家校协同之障碍分析及机制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示范中心课题</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D-1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欣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抑郁倾向大学生的心理干预模式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理示范中心课题</w:t>
            </w:r>
          </w:p>
        </w:tc>
      </w:tr>
    </w:tbl>
    <w:p>
      <w:pPr>
        <w:pStyle w:val="Normal"/>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3-26T09:50:3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